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 o zpracování osobních údajů získaných kamerovým systémem v areálech provozoven společnosti BETA EKO s.r.o., IČ: 02896893, se sídlem Brno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osonohy, Pražská 647/158, PSČ 642 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rávc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A EKO s.r.o., IČ: 02896893, se sídl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no- Bosonohy, Pražská 647/158, PSČ 642 00, zapsaná v Obchodním rejstříku vedeném Krajským soudem v Brně, oddíl C, vložka 8292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420 608 734 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info@betaeko.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zpracov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no – ulice Reissigova, bezobslužná čerpací stanice PHM, 620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zpracovaní osobních údaj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majetku správce v místech vstupu či vjezdu fyzických osob do areálu a prostor správce za účelem zajištění svých práv a právem chráněných zájmů, za účelem zajištění ochrany majetku a bezpečnosti vstupujících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jsou využívány pouze k zajištění účelu ochrany majetku správce, života a zdraví osob, které se pohybují v areálu správce a k zajištění důležitých a právem chráněné zájmů správce a pro ochranu života a zdraví zákazníků či zaměstnanců v podobě monitorovaní prostor provozov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chování záznam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ový systém se záznamem je provozován v nepřetržitém režimu s délkou do 30 dnů, pro řešení incidentů zjištěných s časovým odstupem. Po 30 dnech se záznam automaticky přemazává záznamem nový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místění kamerového systém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reálu čerpací stanice jsou instalovány celkem 4 kamerové systémy. Zákazníci a návštěvníci čerpací stanice jsou upozorněni na vstup do prostoru pod dohledem kamer cedulkou s piktogramem kamery a uvedením kontaktních údajů na správce. Podrobnější informace o zpracování jsou na webových stránkách správc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taek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ísto zpracova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storu čerpací stanice jsou umístěny pouze venkovní kamery a tyto jsou kamery umístěny na zastřešení čerpací stanice. Kamery monitorují pouze prostor čerpací stani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aní osobních údaj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znamy z kamerového systému mohou být předány pouze orgánům činným v trestním řízení nebo správním orgánům pro vedení přestupkového řízení, a to na základě jejich písemné žádosti. Správce může záznamy těmto orgánům poskytnout i z vlastního rozhodnutí, a to v případě, že má podezření na spáchání trestného činu nebo přestupku, které jsou záznamem zachyc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předání osobních údajů není mož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subjektu údaj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ubjekt údajů máte </w:t>
      </w:r>
      <w:r>
        <w:rPr>
          <w:rFonts w:cs="Times New Roman" w:ascii="Times New Roman" w:hAnsi="Times New Roman"/>
          <w:sz w:val="24"/>
          <w:szCs w:val="24"/>
          <w:u w:val="single"/>
        </w:rPr>
        <w:t>právo na přístup</w:t>
      </w:r>
      <w:r>
        <w:rPr>
          <w:rFonts w:cs="Times New Roman" w:ascii="Times New Roman" w:hAnsi="Times New Roman"/>
          <w:sz w:val="24"/>
          <w:szCs w:val="24"/>
        </w:rPr>
        <w:t xml:space="preserve"> k osobním údajům (kamerovému záznamu), které se týkají Vaši osoby. Kdykoliv můžete správce požádat o podání informací o dalších podrobnostech zpracovaní svých osobních údajů. Za poskytnutí kamerového záznamu má správce právo žádat přiměřenou úhradu nákladu spojených s poskytnutím kamerového záznam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a organizační bezpečnostní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zabezpečení systému je zajištěný řízeným přístupem k datům, školením oprávněných osob, vedení záznamů o předání nahrávek oprávněným orgánům a oprávněným osobám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ání stížnosti u dozorového úřad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zjistíte, nebo se budete domnívat, že správce provádí zpracovaní Vašich osobních údajů způsobem, který je v rozporu s obecně závaznými právními předpisy, můžete vznést námitku a požádat správce o vysvětlení na kontaktní údaje uvedeny výše, případně můžete podat stížnost u dozorového orgánu Úřadu pro ochranu osob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03. 01. 202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TA EKO s.r.o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Švec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c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61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ae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  <Pages>2</Pages>
  <Words>474</Words>
  <Characters>2801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7:00Z</dcterms:created>
  <dc:creator>Misa</dc:creator>
  <dc:description/>
  <dc:language>en-US</dc:language>
  <cp:lastModifiedBy>Michaela Švecová</cp:lastModifiedBy>
  <dcterms:modified xsi:type="dcterms:W3CDTF">2022-01-05T2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